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ลุ่ม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3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ักศึกษา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รื่อง 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6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</w:t>
      </w:r>
      <w:r>
        <w:rPr>
          <w:rFonts w:cs="TH SarabunPSK" w:ascii="TH SarabunPSK" w:hAnsi="TH SarabunPSK"/>
          <w:b/>
          <w:bCs/>
          <w:sz w:val="60"/>
          <w:szCs w:val="60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รยากาศ สิ่งแวดล้อม ในการเรีย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นการใช้สอยไม่เหมาะส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จัดสรรพื้นที่ให้เหมาะสมกับความต้อง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ื้นที่ในการใช้สอยให้มากขึ้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ภายนอกไม่เอื้ออำนวยต่อการผ่อนคลา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วนหย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มุมพักผ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พ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ภายใน ไม่เอื้ออำนวยต่อการเรียนการสอ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อนค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พื้นที่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 Area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ต้น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 พูดคุ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ื่อ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และสื่อ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และไม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ท์บอร์ดไม่เพียงพอและมีขนาดเล็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อุปกรณ์การเรียนการสอนให้ทันสมั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ละเนื้อหาไม่ทันสม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ที่จะมีการอัพเดรทเนื้อหาที่ใช้สอนให้ทันสมั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สิ่งอำนวยความสะดวกในการบริการนักศึกษ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inter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ถ่าย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สรรสิ่งอำนวยความสะดวกให้เพียงพอแล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กับความต้องก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ความรู้ของนักศึกษาไม่เท่ากั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อบถามพื้นฐานของนักศึกษาแต่ละคนเพื่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พื้นฐานให้อยู่ระดับเดียวกั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ของอาจารย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สภาพพื้นฐานของนักศึกษาแต่ละกลุ่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หนือจากการสอนควรมีการปฏิบัติจริงจา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ี่เรียนม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วิทยากรพิเศษที่เชี่ยวชาญในสาขานั้นม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สอนเสนอแนะและแนะนำแนวทางท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ของนักศึกษาแต่ละค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หนือจากการเรีนนในห้องแล้ว อยากให้มีการด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อกสถานที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ผลการเรีย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ไม่สอดคล้องกับเนื้อหาที่เรีย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uide 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ทางในการอ่านหนังส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นักศึกษาก่อน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จ้าหน้าที่ที่ให้บริการ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นักศึกษาไม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ice Mi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ในหน้าที่ในการบริการ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สนับสนุนในการทำ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ให้เหมาะส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แหล่งเงินทุนภายนอ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สมาคมศิษย์เก่า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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กิจกรรมไม่สามารถขอเวลาเรียนเพื่อไปท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ให้เหมาะส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แหล่งเงินทุนภายนอ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สมาคมศิษย์เก่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8:00Z</dcterms:created>
  <dc:creator>YIM</dc:creator>
  <dc:description/>
  <dc:language>en-US</dc:language>
  <cp:lastModifiedBy>KMITL1</cp:lastModifiedBy>
  <dcterms:modified xsi:type="dcterms:W3CDTF">2012-06-18T06:38:00Z</dcterms:modified>
  <cp:revision>2</cp:revision>
  <dc:subject/>
  <dc:title/>
</cp:coreProperties>
</file>